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6520</wp:posOffset>
            </wp:positionV>
            <wp:extent cx="10691495" cy="7562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1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;Times New Roman" w:hAnsi="Times;Times New Roman" w:eastAsia="Osaka" w:cs="Times;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13:00Z</dcterms:created>
  <dc:creator>Fujita</dc:creator>
  <dc:description/>
  <dc:language>en-US</dc:language>
  <cp:lastModifiedBy>Fujita</cp:lastModifiedBy>
  <dcterms:modified xsi:type="dcterms:W3CDTF">2010-07-01T01:49:00Z</dcterms:modified>
  <cp:revision>7</cp:revision>
  <dc:subject/>
  <dc:title/>
</cp:coreProperties>
</file>