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2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106680</wp:posOffset>
            </wp:positionV>
            <wp:extent cx="15119350" cy="1069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985" w:right="1701" w:gutter="0" w:header="0" w:top="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Osaka" w:cs="Times;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6:00Z</dcterms:created>
  <dc:creator>Fujita</dc:creator>
  <dc:description/>
  <dc:language>en-US</dc:language>
  <cp:lastModifiedBy>Fujita</cp:lastModifiedBy>
  <dcterms:modified xsi:type="dcterms:W3CDTF">2010-07-01T01:41:00Z</dcterms:modified>
  <cp:revision>2</cp:revision>
  <dc:subject/>
  <dc:title/>
</cp:coreProperties>
</file>